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067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7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ENDELEO AGRICULTURAL ENTERPRISE FUND (MAEF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 NOTE TEMPLAT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049"/>
        <w:gridCol w:w="638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/ Implementing agency contact detail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rganisation (Business) Na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email addres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websi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049"/>
        <w:gridCol w:w="638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 of Business Lea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Names of contact person 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35"/>
        <w:gridCol w:w="639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Business Entity Detail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ompany/ Organis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/ Stat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dea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locatio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untry, Region, District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mmodity or product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7"/>
        <w:gridCol w:w="2206"/>
        <w:gridCol w:w="2207"/>
        <w:gridCol w:w="37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tails</w:t>
            </w:r>
          </w:p>
        </w:tc>
      </w:tr>
      <w:tr>
        <w:trPr>
          <w:trHeight w:val="32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ds requested for your business i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P (£)</w:t>
            </w:r>
          </w:p>
        </w:tc>
      </w:tr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 Requested from MAEF </w:t>
            </w:r>
            <w:r>
              <w:rPr>
                <w:rFonts w:cs="Arial" w:ascii="Arial" w:hAnsi="Arial"/>
                <w:b/>
              </w:rPr>
              <w:t>(GBP (£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from your business / or individual</w:t>
            </w:r>
            <w:r>
              <w:rPr>
                <w:rFonts w:cs="Arial" w:ascii="Arial" w:hAnsi="Arial"/>
                <w:b/>
              </w:rPr>
              <w:t>(GBP (£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Total  </w:t>
            </w:r>
            <w:r>
              <w:rPr>
                <w:rFonts w:cs="Arial" w:ascii="Arial" w:hAnsi="Arial"/>
                <w:b/>
              </w:rPr>
              <w:t>(GBP (£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u w:val="single"/>
              </w:rPr>
              <w:t>List Other Donors / Financiers</w:t>
            </w:r>
            <w:r>
              <w:rPr>
                <w:rFonts w:cs="Arial" w:ascii="Arial" w:hAnsi="Arial"/>
                <w:i/>
              </w:rPr>
              <w:t xml:space="preserve">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u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ar of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unts (Indicate their currency)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</w:t>
            </w:r>
            <w:r>
              <w:rPr>
                <w:rFonts w:cs="Arial" w:ascii="Arial" w:hAnsi="Arial"/>
                <w:u w:val="single"/>
              </w:rPr>
              <w:t>your financial management systems</w:t>
            </w:r>
            <w:r>
              <w:rPr>
                <w:rFonts w:cs="Arial" w:ascii="Arial" w:hAnsi="Arial"/>
              </w:rPr>
              <w:t xml:space="preserve"> including,  financial  monitoring / tracking, reporting and controls (100 words)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43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your Business Idea: Include </w:t>
            </w:r>
            <w:r>
              <w:rPr>
                <w:rFonts w:cs="Arial" w:ascii="Arial" w:hAnsi="Arial"/>
                <w:u w:val="single"/>
              </w:rPr>
              <w:t>3 key objectives</w:t>
            </w:r>
            <w:r>
              <w:rPr>
                <w:rFonts w:cs="Arial" w:ascii="Arial" w:hAnsi="Arial"/>
              </w:rPr>
              <w:t xml:space="preserve"> of your business idea ( maximum 25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</w:t>
            </w:r>
            <w:r>
              <w:rPr>
                <w:rFonts w:cs="Arial" w:ascii="Arial" w:hAnsi="Arial"/>
                <w:u w:val="single"/>
              </w:rPr>
              <w:t>rationale or justification</w:t>
            </w:r>
            <w:r>
              <w:rPr>
                <w:rFonts w:cs="Arial" w:ascii="Arial" w:hAnsi="Arial"/>
              </w:rPr>
              <w:t xml:space="preserve"> of your business idea? Why do you think the business will succeed? Describe how your business idea will be profitable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22"/>
        <w:gridCol w:w="2790"/>
        <w:gridCol w:w="1467"/>
        <w:gridCol w:w="1683"/>
        <w:gridCol w:w="225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Viability of your Enterprise ( in </w:t>
            </w:r>
            <w:r>
              <w:rPr>
                <w:rFonts w:cs="Arial" w:ascii="Arial" w:hAnsi="Arial"/>
                <w:b/>
              </w:rPr>
              <w:t>GBP (£)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Busi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vel/ y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level/ y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11/2 year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m le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cost ac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utput per acre in 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 per 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Inc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bx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margin  as a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(d-a)/a) * 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level/ Business ent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cost per un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outpu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 per un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Inc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bx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margin  as a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(d-a)/a)* 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apacity of your business to implement the idea? What resources do you have that will assist the business achieve its long term goals?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artners who will assist you implement your business idea clearly explaining the linkages and specific roles of each partner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what is </w:t>
            </w:r>
            <w:r>
              <w:rPr>
                <w:rFonts w:cs="Arial" w:ascii="Arial" w:hAnsi="Arial"/>
                <w:u w:val="single"/>
              </w:rPr>
              <w:t>innovative</w:t>
            </w:r>
            <w:r>
              <w:rPr>
                <w:rFonts w:cs="Arial" w:ascii="Arial" w:hAnsi="Arial"/>
              </w:rPr>
              <w:t xml:space="preserve"> about your business Idea that will ensure successful adoption? (maximum 3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43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xpected social and economic impact of your business idea? How will you empower small scale farmers? How will the business affect equity in the target households/communities. How many direct and indirect households will benefit?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your business idea will lead to improved resilience to climate change among the poor and vulnerable communities in the proposed business location.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ould you organise your marketing system? Briefly describe the target market explaining the </w:t>
            </w:r>
            <w:r>
              <w:rPr>
                <w:rFonts w:cs="Arial" w:ascii="Arial" w:hAnsi="Arial"/>
                <w:u w:val="single"/>
              </w:rPr>
              <w:t>demand and supply</w:t>
            </w:r>
            <w:r>
              <w:rPr>
                <w:rFonts w:cs="Arial" w:ascii="Arial" w:hAnsi="Arial"/>
              </w:rPr>
              <w:t xml:space="preserve"> aspect of the commodities that your business will handle. What is </w:t>
            </w:r>
            <w:r>
              <w:rPr>
                <w:rFonts w:cs="Arial" w:ascii="Arial" w:hAnsi="Arial"/>
                <w:u w:val="single"/>
              </w:rPr>
              <w:t>the size</w:t>
            </w:r>
            <w:r>
              <w:rPr>
                <w:rFonts w:cs="Arial" w:ascii="Arial" w:hAnsi="Arial"/>
              </w:rPr>
              <w:t xml:space="preserve"> of the market? (maximum 3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what impact your business idea will have on other businesses in your value chai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72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tails Breakdown: Reference to section D, show how the funds will be utilized to enable your business operate successfull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st centers (e.g. capacity building, marketing, equipments etc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BP (£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</w:rPr>
              <w:t>Project Grand 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(Note: the Project Grand totals for section O must equal to the Project Grand totals for section 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43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is grant will ensure full commercial sustainability of the business or business entity beyond grant period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1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positive and / or negative social and environmental impact that your business will create in the proposed location stating how you will deal with negative impacts (if any).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tential social and economic sustainability, scaling-up and replication aspects of the business in other areas?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43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chanisms will you put in place to ensure effective monitoring and evaluation of your business once established? 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escribe what risks your business idea might face? Explain how you plan to mitigate these risk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imum 200 wor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07707" o:spid="shape_0" fillcolor="silver" stroked="f" o:allowincell="f" style="position:absolute;margin-left:-51.85pt;margin-top:272.6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EF CN- II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3:00Z</dcterms:created>
  <dc:creator>godfreyo</dc:creator>
  <dc:description/>
  <dc:language>en-US</dc:language>
  <cp:lastModifiedBy>isabellew</cp:lastModifiedBy>
  <cp:lastPrinted>2013-06-20T14:46:00Z</cp:lastPrinted>
  <dcterms:modified xsi:type="dcterms:W3CDTF">2013-06-25T11:03:00Z</dcterms:modified>
  <cp:revision>2</cp:revision>
  <dc:subject/>
  <dc:title/>
</cp:coreProperties>
</file>